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лан по управлению окружающей и социальной средо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ключая инфекционный контроль и управление медицинскими отходами) УЗ «Кормян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11"/>
        <w:gridCol w:w="1986"/>
        <w:gridCol w:w="3483"/>
        <w:gridCol w:w="249"/>
      </w:tblGrid>
      <w:tr>
        <w:trPr>
          <w:trHeight w:val="557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ть 1. Институциональная и административная</w:t>
            </w:r>
          </w:p>
        </w:tc>
      </w:tr>
      <w:tr>
        <w:trPr>
          <w:trHeight w:val="2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2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е реагирование на COVID-19 в Республике Беларусь</w:t>
            </w:r>
          </w:p>
        </w:tc>
      </w:tr>
      <w:tr>
        <w:trPr>
          <w:trHeight w:val="2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роекта и его содержани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ю реализации Проекта является укрепление отдельных аспектов системы здравоохранения Республики Беларусь для ответных мер в отношении вспышки коронавирусной инфекции COVID-19 (SARS-CoV-2), оперативного реагирования на чрезвычайные ситуации. Проект направлен на: (i) усиление потенциала отделений интенсивной терапии (анестезиологии и реанимации) орагнизаций здравоохранения;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повышение эффективности скорой (неотложной) медицинской помощи на догоспитальном этапе;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поддержку службы лабораторной диагностики;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поддержку коммуникацонной стратегии и плана реагирования на чрезвычайную ситуацию, связанную с распространением COVID-19.</w:t>
            </w:r>
          </w:p>
        </w:tc>
      </w:tr>
      <w:tr>
        <w:trPr>
          <w:trHeight w:val="14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лица по управле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Ф.И.О. и контактная информац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бан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Руководитель проекта Эльвира Анадол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Руководитель группы Андрей Анатольевич Кобе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Кормян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Главная медицинская сестра Бельская М.А., инженер по ремонту оборудования, зданий и сооружений Макеев В.В.)</w:t>
            </w:r>
          </w:p>
        </w:tc>
      </w:tr>
      <w:tr>
        <w:trPr>
          <w:trHeight w:val="10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лица за реализац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Ф.И.О. и контактная информац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пециалист Всемирного банка по РДООСС Аркадий Капчеле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о, осуществляющее надзор за реализацией РДООСС Светлана Владимировна Дед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Кормян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Главная медицинская сестра Бельская М.А., инженер по ремонту оборудования, зданий и сооружений Макеев В.В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 ОБЪЕК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З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е здравоохранения «Кормянская центральная районная больница»</w:t>
            </w:r>
          </w:p>
        </w:tc>
      </w:tr>
      <w:tr>
        <w:trPr>
          <w:trHeight w:val="11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Местоположение объекта, включая приложение с картой ОЗ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80" w:leader="none"/>
              </w:tabs>
              <w:ind w:firstLine="54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7173 Гомельская область, г.п. Корма, ул. Гомельская 1, расположено учреждение в черте города (карта прилагается Приложение 1),  удалено от промышленных зон.  </w:t>
            </w:r>
          </w:p>
          <w:p>
            <w:pPr>
              <w:pStyle w:val="Style20"/>
              <w:tabs>
                <w:tab w:val="clear" w:pos="708"/>
                <w:tab w:val="left" w:pos="-180" w:leader="none"/>
              </w:tabs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  расположено  в границах проектной застройки г.п. Корма, имеет степень огнестой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является потенциально опасным объектом. Часть объектов учреждения здравоохранения расположена в сельской местности.</w:t>
            </w:r>
            <w:r>
              <w:rPr>
                <w:rFonts w:cs="Times New Roman" w:ascii="Times New Roman" w:hAnsi="Times New Roman"/>
                <w:spacing w:val="3"/>
                <w:sz w:val="18"/>
                <w:szCs w:val="30"/>
              </w:rPr>
              <w:t xml:space="preserve">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Географическое описание местности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 xml:space="preserve">3. </w:t>
            </w:r>
            <w:r>
              <w:rPr/>
              <w:t>В настоящее время Кормянский район относится к зоне периодического контроля. До Чернобыльской аварии проживало 27171 жителей, на 01.01.2021г. проживает 13056 жителей. После аварии на  Чернобыльской АЭС – около ½  посевных площадей оказались непригодны для посева. Люди озабочены состоянием своего здоровья.</w:t>
            </w:r>
            <w:r>
              <w:rPr>
                <w:sz w:val="21"/>
                <w:szCs w:val="21"/>
              </w:rPr>
              <w:t xml:space="preserve">   </w:t>
            </w:r>
            <w:r>
              <w:rPr/>
              <w:t>Площадь Кормянского района составляет 949,15 км</w:t>
            </w:r>
            <w:r>
              <w:rPr>
                <w:vertAlign w:val="superscript"/>
              </w:rPr>
              <w:t>2</w:t>
            </w:r>
            <w:r>
              <w:rPr/>
              <w:t>, который расположен на северо-востоке Гомельской области. Граничит с Чечерским, Рогачевским, Славгородским и Красносельским района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Для района характерен равнинный рельеф. 37% его территории покрыты лесом. Самыми крупными водными артериями являются Сож, а также Кормянка, Добрыч и Горна. Насчитывается несколько десятков старичных озер. В советские времена здесь было сооружено 12 искусственных водоем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 организации здравоохранения, в которой располагается объек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Боль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ую волну (апрель-июнь) было перепрофилировано 25 коек терапевтического отделения (5 этаж); во вторую волну (ноябрь-декабрь) было перепрофилировано 61 койка: 25 коек  терапевтического отделения (5 этаж), 5 коек патологии беременности и 5 гинекологические койки хирургического отделения (4этаж) и 10 педиатрических коек и 6 терапевтических коек (4 этаж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ун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онтроль за полнотой и своевременностью выявления случаев инфекционных заболеваний, в т.ч. не исключающих ИСМП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роведение качественного эпидемиологического расследования случаев инфекционных заболеваний, в т.ч не исключающих ИСМ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значение и контроль проведения санитарно-противоэпидемических мероприятий,направленных на недопущение распространения инфекционных заболеваний в т.ч не исключающих ИСМП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онтроль за соблюдением санитарно-эпидемиологического законодательства при оказании медицинской помощи пациентам в учреждении здравоохранения, в т.ч. выявления пациента с подозрением на инфекционное заболе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Водоснабжение,водоотведение,теплоснабжение-централизованное. На территории больницы имеется дизельный генерат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ица имеет 108 коек, поликлиника обеспечивает 200 посещений в смену, учреждение имеет 3 амбулатории врача общей практики и  13 ФАП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став 108 кое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апевтическое отделение – 65 коек, из них: терапевтических 30, неврологических 10, межрайонных многопрофильных коек медицинской реабилитации 5, коек сестринского ухода 10, педиатрических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рургическое отделение – 33 койки, из них: гинекологических 5, хирургических 20, интенсивной терапии 3, патологии беременных 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екционное отделение – 10 коек, из них: взрослых 5, детских 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 инфекционного контроля и обращения с отходами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екционного контроля и обращения с отходами в ОЗ: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дицинские отходы, образующиеся в УЗ «Кормянская ЦРБ» :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ые предметы обеззараженные- 0,511 т/год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ходы, загрязненные кровью или биологическими жидкостями неинфицирующими  обеззараженные – 4,241 т/год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цирующие отходы, отходы лабораторий, работающих с микроорганизмами 3, 4 группы патогенности, обеззараженные – 0,0545 т/год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резвычайно инфицирующие отходы обеззараженные – 0,35 т/год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дицинские изделия, прошедшие дезинфекцию вывозятся на полигон ТБО, согласно разрешению на хранение и захоронение отходов производства от 21.02.2018 г., выданное Гомельским областным комитетом природных ресурсов и охраны окружающей сред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(шприцы, бактерицидные лампы, фиксаж, рентгенпленка) сдаются на переработку в ОАО «Медпласт», РДТУП «Медтехника»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ветственные лица в УЗ «Кормянская ЦРБ» для контроля инфекционных заболеваний и обращения с отходами: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юкова Т.Н.- заместитель главного врача по медицинской части,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А.- главная медсестра,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В.В.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нженер по ремонту оборудования, зданий и сооруж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менимые меры по управлению обращением с отхо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каждому подпункту ответить да, нет, не предусмотре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, повторное использование и переработка отходов, включая методы и процедуры для минимизации образования отходов - не предусмотрено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хранение образцов, проб, реагентов, лекарственных препаратов и медицинских изделий, включая методы и процедуры для минимизации рисков, связанных с доставкой, получением и хранением опасных медицинских товаров- д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отходов, упаковка, и маркировка – необходимо проводить разделение отходов на месте их образования и применять принятый на международном уровне метод их упаковки и маркировки - д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транспортировка на месте – применение методов и процедур для своевременного удаления надлежащим образом упакованных и маркированных отходов с использованием специально предназначенной упаковки, средств перемещения и маршрутов, а также дезинфекция соответствующих инструментов и помещений, обеспечение гигиены и безопасности соответствующих вспомогательных работников здравоохранения, таких как санитарки, сестры-хозяйки и т.д. - д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тходов – наличие нескольких площадок для хранения отходов, предназначенных для различных типов отходов, их надлежащее обслуживание и дезинфекция, а также вывоз инфекционных отходов из хранилища ОЗ для утилизации в течение 24 часов – не предусмотрено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отходов на месте (например, мусоросжигательная установка) – проведение должной проверки существующей мусоросжигательной установки и изучение ее технической исправности, технологической мощности, эксплуатационных характеристик и возможностей оператора, исходя из чего, - обеспечение корректирующих мер - не предусмотрено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вывоз отходов на объекты по использованию, обезвреживанию и (или) захоронению отходов за пределами площадки –объекты могут включать мусоросжигательные установки, полигон для захоронения опасных отходов, которые также нуждаются в должной проверке, предоставляя, при необходимости, корректирующие меры, согласованные с государственным органом или операторами частного сектора не предусмотрено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 – поскольку сточные воды сбрасываются в городскую канализационную систему, предоставьте доказательства того, что ОЗ обеспечивает соответствие сточных вод всем действующим санитарным нормами правилам, а городская станция очистки сточных вод может обрабатывать тип сбрасываемых сточных вод не предусмотрено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товность к чрезвычайным ситуациям и реагированию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 «Кормянская ЦРБ работает в  следующих  функционирования ГСЧС: повседневной деятельности, повышенной готовности,  чрезвычайный. 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94км от г.п. Корма на территории Украины расположена Чернобыльская АЭС. В случае аварии на АЭС территория больницы не попадает в 100к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у загряз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возможно образование зон радиоактивного заражения. 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радиоактивного заражения могут образоваться при падении космических объектов с ядерными энергетическими установкам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ли перевозках радиоактивных отходов автомобильным  транспорт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ыбросы инфекционных или опасных средств от деятельности учреждения здравоохранения в окружающую среду исключены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учай возникновения чрезвычайных ситуаций разработаны инструкции и схемы по действиям персонала при возникновении чрезвычайных ситуаций, проводятся практические и теоретические занятия согласно разработанных планов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едупреждения и ликвидации чрезвычайных ситуаций разработан на основании постановления СМ РБ от 16 октября 2020г. № 596 «Об изменении постановления СМ РБ от 10.04.2001г. № 495» и согласован Кормянским РОЧС  01.02.2021г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исполнение плана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главного врача, заместитель главного врача по медицинской части Бисюкова Т.Н.,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мобилизационной подготовке и гражданской обороне Богданович С.А.,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е отделениями,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ы гражданских формирований.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ОДАТЕЛЬСТВ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ое и местное законодательство и разрешения, применимые к проектной деятельности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ая правовая база Проекта включает в себя ряд национальных законов, норм и правил, экологических и социальных стандартов и руководств Группы Всемирного Банка, а также руководящих документов ВОЗ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18 июля 2016 г. № 399-З «О государственной экологической экспертизе, стратегической экологической оценке и оценке воздействия на окружающую среду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Беларусь от 7 января 2012 г. № 340-З «О санитарно-эпидемиологическом благополучии населения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Беларусь от 23 июня 2008 г. № 356-З «Об охране труда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19.01.2017 № 47 «О государственной экологической экспертизе, стратегической экологической оценке и оценке воздействия на окружающую среду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30.10.2020 № 624 «О мерах по предотвращению распространения инфекционного заболевания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здравоохранения Республики Беларусь от 10.04.2020 № 36 «О реализации постановления Совета Министров Республики Беларусь от 08.04.2020 № 208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Министерства здравоохранения Республики Беларусь от 07.02.2018 № 14 «Об утверждении Санитарных норм и правил «Санитарно-эпидемиологические требования к обращению с медицинскими отходами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Республики Беларусь № 1106 от 20.10.2020 «О некоторых вопросах оказания медицинской помощи пациентов с инфекцией COVID-19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и социальные стандарты ВБ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С1 – Оценка и управление экологическими и социальными рисками и воздействиям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С2 – Труд и условия тру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С3 – Ресурсы и эффективность, предотвращение загрязнения и управление и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С4 – Здоровье и безопасность сообще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ящие принципы ГБОС по охране окружающей среды и технике безопасности (Общие руководящие принципы ГБОС: (a) ГБОС 2.5 – Биологические опасности; (b) ГБОС 2.7 – Средства индивидуальной защиты (СИЗ); (c) ГБОС 3.5 – Перевозка опасных материалов; и, (d) ГБОС 3.6 – Профилактика заболеваний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IFC по охране окружающей среды, здоровья и безопасности для организаций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руководство Всемирной Организации Здравоохранения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 лабораторная биобезопасно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) профилактика инфекций и борьба с ним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i) права, роли и обязанности работников здравоохранения, в том числе ключевые аспекты безопасности и гигиены тру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v) водоснабжение, санитария, гигиена и утилизация отходо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) карантин лиц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i) рациональное использование СИЗ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ii) источники и распределение кислорода для центров обработки COVID-19.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ЩЕНИЕ И ОБЩЕСТВЕННОЕ ОБСУЖДЕНИ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ределить, когда и где документ был размещен и проведено его общественное обсуждени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Документ ПУОСС размещен на сайте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реждения здравоохранения «Кормянская центральная районная больница»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ЫЕ МЕРОПРИЯТИЯ И НАРАЩИВАНИЕ ПОТЕНЦИАЛ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институциональных механизмов. Запланированные / проведенные мероприятия по наращиванию потенциала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учтены следующие аспе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В учреждении приказом главного врача создана комиссия по профилактике ИСМП в учреждении, председатель комиссии заместитель главного врача по медицинской ч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обращению с отходами инженер по ремонту оборудования, зданий и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В учреждении приказом главного врача создана комиссия по профилактике ИСМП в учреждении, председатель комиссии заместитель главного врача по медицинской части. Ответственный за биобезопасность- заместитель главного врача по медицинской ч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обращению с отходами инженер по ремонту оборудования, зданий и соору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Приказом главного врача  по учреждению определены ответственные за инфекционный контроль и утилизацию отходов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овлечение всех соответствующих структурных подразделений ОЗ и создание внутриведомственной команды для управления, координации и регулярного анализа проблем и результатов рабо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 – главная медицинская сестра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нженер по ремонту оборудования, зданий и соору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Определить ответственных по системе управления информацией для отслеживания и регистрации потоков отходов в О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ответственным – инженер по ремонту оборудования, зданий и сооружений.</w:t>
            </w:r>
          </w:p>
          <w:p>
            <w:pPr>
              <w:pStyle w:val="Style18"/>
              <w:snapToGrid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 Приказом главного врача от 02.02.2021г. №56 «Об организации подготовки медицинских работников по  карантинным опасным инфекционным заболеваниям (Болезням)». Приказ ГУЗО Гомельского облисполкома от 14.02.2020г. №226 «О централизации исследований для Кормянского района». На каждом производственном совещании заместителем главного врача, главной медицинской сестрой доводится до сведения медицинского персонала каждого структурного подразделения информация о новых действующих нормативно-правовых документах, в т.ч. по инфекционным и неинфекционным заболеваниям. </w:t>
            </w:r>
          </w:p>
          <w:p>
            <w:pPr>
              <w:pStyle w:val="Style18"/>
              <w:snapToGrid w:val="false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персонала задачами являются: Создание дифференцированных программ обучения для всех категорий медицинского персонал; врачей, среднего медицинского персонала с отработкой  практических навыков на порученном участке работы, с акцентом на медработников, поступающих на работу.</w:t>
            </w:r>
          </w:p>
          <w:p>
            <w:pPr>
              <w:pStyle w:val="Style18"/>
              <w:snapToGrid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планового контроля  и практических навыков по соблюдению требований санитарно-эпидемиологического законодательств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планового контроля знаний и практических навыков по соблюдению требований санитарно-эпидемиологическ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Приказом главного врача от 11.02.2021г. №67 назначены ответственные лица за обращение с отход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80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3:00Z</dcterms:created>
  <dc:creator>Admin</dc:creator>
  <dc:description/>
  <dc:language>en-US</dc:language>
  <cp:lastModifiedBy>Admin</cp:lastModifiedBy>
  <dcterms:modified xsi:type="dcterms:W3CDTF">2021-04-06T12:52:00Z</dcterms:modified>
  <cp:revision>16</cp:revision>
  <dc:subject/>
  <dc:title/>
</cp:coreProperties>
</file>